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LASSIFICAÇÃO PARCIAL DOS INSCRITOS N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SSO SELETIVO SIMPLIFICADO PARA AGENTE CRÊ-SER CONFORME EDITAL 01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-  DEFERIDOS 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NOMINAL DOS INSCR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TESTE PSICOLÓG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er Filipe Moreira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Vitória de Souza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Júnior Fernand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o Nunes Le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illiam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ce Beatriz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atriz dos Santos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atriz Valentim Antô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Camilo Cha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de Oliveira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e Rodrigues 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Barros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do Carmo Vie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íza Martin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 Guimarães 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iogo Fer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Carolina Dias Mar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le Cristin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tusa Estefane de Souza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Santos Br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Kamilly Costa V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Fernandes Tom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Eduard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Giovana N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Viana Sampa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Vítor Castro de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Silvestre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Vitória N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aine Cristina Vieira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dos Anjos Silva da Cr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laine Cristin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laine Oliveira 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Caroline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nrique de Souza Bar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Vasconcelos Rocha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Magela Vi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Assis Bre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 Larisa de Pád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 Oliveira Real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vânia Fernande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 Silva Ger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y Cristina Machado Jú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y Gabriel Felí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Júnior Rodrigu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Raimundo da Silva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Everton Pereir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éfane Emanuele de Oliveira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Mari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Raquel Souza de Pa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Silv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Grasiele Basílio da P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Lourdes Calder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Almeida Quares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Henrique Lelis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José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ateus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Oliveira Teixeir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Cássia Assis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Giovane Igor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le Fernandes Reis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dos Santos Gon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Antônio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ovanna Bicalho Gonçalv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da Cruz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len Santana da Vitó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Martins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i Roberta Santos Ba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Henrique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ley Wesley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Antônio Silva Me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ra da Conceição Cândido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Castro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Francisca Dias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antos Br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da Silva Araú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alo Júnior Silvestre Gonçalves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alo Luiz Oliveira Bor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Souza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Mariana Mad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Recardino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edro Cardos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da Silva Cip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ítor Borges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Figueiredo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Luiz Lope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Jonathas Orfeu Braz Jú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ânia Piment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hefane Pereira de Albuquer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Cristina Lima Cal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Karen Andrade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Vitória Rodrigues Siqueira Thomá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Carolin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Gonçalves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ane Cristina da Silva Cr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n Hialino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ís Andrade N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Cristina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Henrique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da Silva Araú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via Fer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via Francielle Xavier da Cost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de Oliveira Araújo Mir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Canazart da Silva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Jaqueline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Aguiar Bar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Henrique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Silv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imila Novais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Eduarda de Paula Mar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Lop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Júnior Silv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a Eduarda Freitas Ma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Aparecida de Sá Braga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Túlio Hermsdorff Trin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ícius Damião Le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húlio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Aparecida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Andrad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de Souza Valad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Lim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Ri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Santos R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Silva Perdig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ísa Gonçalves N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Eduard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Henrique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Henriqu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con David Valadare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das Graças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e Ivânia Santos Me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a Cristina Santos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ália Gabriele Oliveira Lo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ra Stéfany Teix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vio Lacerd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ine Paula Barbosa Quares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Henrique de Souza Teix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a de Souz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enrique Gutemberg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Caldeira Magalhã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cas Soares Egídio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ck Willy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Paula Santos de As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ias Martins Pri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Afonso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lander Aparecid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Canazart de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arques Garci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uiz Silv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a Silva Dia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ra Fernandes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erreira C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ndila de Souza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s Henrique dos Reis Caet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an Alves da Paixão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da Silv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Souza Paul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ires Marinho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on Almeida de Souz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or Hug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Eduarda Mendes de Medei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kson Juliano Marinho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rques Caetan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Júli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i Antônio de Oliveira Alcânt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nlevade, 28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Especial do Processo Seletivo Simpl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ita Pinto Melo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 da Fundação Municipal Crê-S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588" w:right="1304" w:gutter="0" w:header="73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181100" cy="966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5" t="3072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54432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basedOn w:val="Fontepargpadro"/>
    <w:qFormat/>
    <w:rPr/>
  </w:style>
  <w:style w:type="character" w:styleId="WWAbsatzStandardschriftart11">
    <w:name w:val="WW-Absatz-Standardschriftart11"/>
    <w:qFormat/>
    <w:rPr/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60" w:hanging="0"/>
      <w:jc w:val="center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6:00Z</dcterms:created>
  <dc:creator>Claira Ferreira</dc:creator>
  <dc:description/>
  <cp:keywords/>
  <dc:language>en-US</dc:language>
  <cp:lastModifiedBy>userpc5</cp:lastModifiedBy>
  <cp:lastPrinted>2019-03-22T09:57:00Z</cp:lastPrinted>
  <dcterms:modified xsi:type="dcterms:W3CDTF">2019-03-27T13:00:00Z</dcterms:modified>
  <cp:revision>453</cp:revision>
  <dc:subject/>
  <dc:title/>
</cp:coreProperties>
</file>