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XTRATO DE </w:t>
      </w:r>
      <w:bookmarkStart w:id="0" w:name="_Hlk47963889"/>
      <w:r>
        <w:rPr>
          <w:rFonts w:cs="Arial" w:ascii="Arial Narrow" w:hAnsi="Arial Narrow"/>
          <w:b/>
        </w:rPr>
        <w:t>INSTRUMENTO PARTICULAR DE COMODATO N° 001/2020, QUE ENTRE SI CELEBRAM O MUNICÍPIO DE JOÃO MONLEVADE E A ZETRASOFT LTDA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End w:id="0"/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RUMENTO PARTICULAR DE COMODATO N° 001/2020, QUE ENTRE SI CELEBRAM O MUNICÍPIO DE JOÃO MONLEVADE E A ZETRASOFT LTDA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ssão do direito de Uso do Licenciamento do SISTEMA ECONSIG – Sistema Eletrônico, via Internet, de Reserva de Margem e Controle de Consignações, com desconto em Folha de Pagamento, de propriedade da ZETRASOFT LTDA, que tem por objetivo possibilitar o controle efetivo da realização de descontos em folha de pagamento dos servidores do COMODATÁRIO, administrado pelo COMODATÁRIO.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e assinatura: 23 de julho de 2020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Data de vigência: 60 (sessenta) meses, contados a partir de 12 de agosto de 2020.</w:t>
      </w:r>
    </w:p>
    <w:sectPr>
      <w:type w:val="nextPage"/>
      <w:pgSz w:w="11906" w:h="16838"/>
      <w:pgMar w:left="1701" w:right="4109" w:gutter="0" w:header="0" w:top="16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6:00Z</dcterms:created>
  <dc:creator>PMJM</dc:creator>
  <dc:description/>
  <dc:language>en-US</dc:language>
  <cp:lastModifiedBy>GO</cp:lastModifiedBy>
  <cp:lastPrinted>2020-08-10T15:45:00Z</cp:lastPrinted>
  <dcterms:modified xsi:type="dcterms:W3CDTF">2020-08-11T11:06:00Z</dcterms:modified>
  <cp:revision>2</cp:revision>
  <dc:subject/>
  <dc:title/>
</cp:coreProperties>
</file>