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CADASTRAIS DA OSC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1"/>
        <w:gridCol w:w="86"/>
        <w:gridCol w:w="1755"/>
        <w:gridCol w:w="704"/>
        <w:gridCol w:w="4257"/>
      </w:tblGrid>
      <w:tr>
        <w:trPr>
          <w:trHeight w:val="488" w:hRule="atLeast"/>
        </w:trPr>
        <w:tc>
          <w:tcPr>
            <w:tcW w:w="60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ÓRGÃO/ENTIDADE PROPONENTE: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RESTA CLUBE DR. HENRI MEYERS - FCHM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: 21.857.164/0001-00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459" w:hanging="4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</w:t>
            </w:r>
            <w:r>
              <w:rPr>
                <w:rFonts w:cs="Arial" w:ascii="Arial" w:hAnsi="Arial"/>
                <w:sz w:val="20"/>
                <w:szCs w:val="20"/>
              </w:rPr>
              <w:t>Rua Paraúna, nº 560, Bairro:Centro Industrial</w:t>
            </w:r>
          </w:p>
        </w:tc>
      </w:tr>
      <w:tr>
        <w:trPr>
          <w:trHeight w:val="206" w:hRule="atLeast"/>
        </w:trPr>
        <w:tc>
          <w:tcPr>
            <w:tcW w:w="2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ÃO MONLEVADE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.F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G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.930-135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DD/TELEFON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1)3850-9889</w:t>
            </w:r>
          </w:p>
        </w:tc>
      </w:tr>
      <w:tr>
        <w:trPr>
          <w:trHeight w:val="266" w:hRule="atLeast"/>
        </w:trPr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>florestaclube@yahoo.com.br</w:t>
            </w:r>
          </w:p>
        </w:tc>
      </w:tr>
      <w:tr>
        <w:trPr>
          <w:trHeight w:val="300" w:hRule="atLeast"/>
        </w:trPr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TE: </w:t>
            </w:r>
          </w:p>
        </w:tc>
      </w:tr>
      <w:tr>
        <w:trPr>
          <w:trHeight w:val="192" w:hRule="atLeast"/>
        </w:trPr>
        <w:tc>
          <w:tcPr>
            <w:tcW w:w="538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O PRESIDENT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CY JOSÉ OLIVEIRA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5.573.606-53</w:t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I./ÓRGÃO EXPEDIDO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-1.009.685 SSP/MG</w:t>
            </w:r>
          </w:p>
        </w:tc>
      </w:tr>
      <w:tr>
        <w:trPr>
          <w:trHeight w:val="229" w:hRule="atLeast"/>
        </w:trPr>
        <w:tc>
          <w:tcPr>
            <w:tcW w:w="103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a Coronel Fabriciano, 121, Aclimação</w:t>
            </w:r>
          </w:p>
        </w:tc>
      </w:tr>
      <w:tr>
        <w:trPr/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ÃO MONLEVA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.F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G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.930-118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DD/TELEFON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31) 98859-4418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se.darcy@yahoo.com.br</w:t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DAMENTAÇÃO LEGAL: </w:t>
            </w:r>
            <w:r>
              <w:rPr>
                <w:rFonts w:cs="Arial" w:ascii="Arial" w:hAnsi="Arial"/>
                <w:sz w:val="20"/>
                <w:szCs w:val="20"/>
              </w:rPr>
              <w:t>Lei Federal 13.019/2014 e Decreto Municipal 112/201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 GERAL: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0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projeto tem como objetivo fundamental promover a revitalização do Floresta Clube para que suas instalações estejam de portas abertas à comunidade, tornando o local mais seguro e atrativo para o desenvolvimento de atividades sociais, ações beneficentes e de educação ambiental para crianças, jovens, adultos e idosos, para realização de atividades em grupo, visando a interação familiar e social.</w:t>
            </w:r>
          </w:p>
          <w:p>
            <w:pPr>
              <w:pStyle w:val="TableParagraph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: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de João Monlevade, estudantes da rede pública e privada do ensino básico ao superior, sociedade e turistas.</w:t>
            </w:r>
          </w:p>
          <w:p>
            <w:pPr>
              <w:pStyle w:val="PargrafodaLista"/>
              <w:tabs>
                <w:tab w:val="clear" w:pos="709"/>
                <w:tab w:val="left" w:pos="28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 E DIAGNÓSTICO DA REALIDADE: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loresta Clube Henri Meyers situado no município de João Monlevade é um verdadeiro Paraíso Ecológico e foi fundado no ano de 1957 tendo por finalidade levar lazer e diversão para a comunidade monlevadense. A área do clube possui 9 hectares de Mata Atlântica preservada, é uma importante referência de local no município para ações de entretenimento, atividades de lazer em harmonia e respeito ao meio ambiente, sendo assim necessária a revitalização do espaço. Ressalta-se que se trata de um complexo de área de verde, inserida no Bioma Mata Atlântica e faz parte da história do município de João Monlevade, o que justifica sua preservaçã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DE EXPERIÊNCIA DA ENTIDADE NA REALIZAÇÃO DA ATIVIDADE DESCRITA NO PLANO DE TRABALHO: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730"/>
      </w:tblGrid>
      <w:tr>
        <w:trPr/>
        <w:tc>
          <w:tcPr>
            <w:tcW w:w="4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CRIAÇÃO: </w:t>
            </w:r>
            <w:r>
              <w:rPr>
                <w:rFonts w:cs="Arial" w:ascii="Arial" w:hAnsi="Arial"/>
                <w:sz w:val="20"/>
                <w:szCs w:val="20"/>
              </w:rPr>
              <w:t>03/05/1957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EXPERIÊNCI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2 (sessenta e dois) anos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IVO E RESULTADOS ESPERADOS: 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porcionar um espaço físico atrativo para realização de atividades de cultura e lazer vinculadas à preservação do meio ambiente, garantindo a sustentabilidade e autossuficiência do clube e expandir as ações de Ecoturismo no município de João Monlevade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Floresta Clube disponibilizará extensão territorial e as dependências físicas de sua sede para realização de eventos educacionais integrados com a Secretaria de Meio Ambiente, na tentativa de desenvolver a consciência ecológica e sustentabilidade e, além disso, desenvolver atividades de entretenimento com o meio ambiente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ver atividades relevantes de Assistência Social para crianças, adolescentes, mulheres e idosos, com o objetivo de diminuir a vulnerabilidade social e fortalecer vínculos familiares e comunitários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SPECÍFICOS: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rcionar um espaço para desenvolvimento de estudos e atividades relacionadas à Educação Ambienta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r com a criação de uma cultura de sustentabilidade e harmonia entre o Meio ambiente e ação hum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seminar o conhecimento sobre a flora e a faun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ver o Ecoturis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r um espaço agradável, atrativo para cultura, lazer e contato com a naturez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a realização de eventos beneficent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vínculos familiares e comunitários.</w:t>
            </w:r>
          </w:p>
          <w:p>
            <w:pPr>
              <w:pStyle w:val="Default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E METAS A SEREM ATINGIDAS E DE ATIVIDADES OU PROJETOS A SEREM EXECUTADOS: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835"/>
      </w:tblGrid>
      <w:tr>
        <w:trPr>
          <w:trHeight w:val="472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/OBJETIVO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S DE REALIZAÇÃ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ESTIMADO DE EXECUÇÃO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evitalizar o espaço físico incluindo a reconstrução do prédio da secretaria e seus anexos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 Contratação de mão-de-obra especializada para demolição do antigo prédio da secretaria, limpeza e recolhimento de entulhos;</w:t>
            </w:r>
          </w:p>
          <w:p>
            <w:pPr>
              <w:pStyle w:val="Normal"/>
              <w:rPr/>
            </w:pPr>
            <w:r>
              <w:rPr/>
              <w:t>2- Aquisição de materiais para alvenaria e estruturas de concreto armado;</w:t>
            </w:r>
          </w:p>
          <w:p>
            <w:pPr>
              <w:pStyle w:val="Normal"/>
              <w:rPr/>
            </w:pPr>
            <w:r>
              <w:rPr/>
              <w:t>3- Contratação de serviços especializados em construção de alvenaria e concreto armado.</w:t>
            </w:r>
          </w:p>
          <w:p>
            <w:pPr>
              <w:pStyle w:val="Normal"/>
              <w:rPr/>
            </w:pPr>
            <w:r>
              <w:rPr/>
              <w:t>4- Aquisições de materiais para construção da estrutura de cobertura (metal e madeira) e dos materiais de cobertura (telhas, etc.);</w:t>
            </w:r>
          </w:p>
          <w:p>
            <w:pPr>
              <w:pStyle w:val="Normal"/>
              <w:rPr/>
            </w:pPr>
            <w:r>
              <w:rPr/>
              <w:t>5- Contratação de serviços especializados em fabricação de estruturas metálicas/madeiras e colocação de cobertura;</w:t>
            </w:r>
          </w:p>
          <w:p>
            <w:pPr>
              <w:pStyle w:val="Normal"/>
              <w:rPr/>
            </w:pPr>
            <w:r>
              <w:rPr/>
              <w:t>6- Aquisição de materiais para construção/instalações hidráulicas em geral;</w:t>
            </w:r>
          </w:p>
          <w:p>
            <w:pPr>
              <w:pStyle w:val="Normal"/>
              <w:rPr/>
            </w:pPr>
            <w:r>
              <w:rPr/>
              <w:t>7- Contratação de serviços especializados em instalações hidráulicas prediais/residenciais;</w:t>
            </w:r>
          </w:p>
          <w:p>
            <w:pPr>
              <w:pStyle w:val="Normal"/>
              <w:rPr/>
            </w:pPr>
            <w:r>
              <w:rPr/>
              <w:t>8- Aquisição de materiais para construção/instalação de esquadrilhas metálicas e de madeira;</w:t>
            </w:r>
          </w:p>
          <w:p>
            <w:pPr>
              <w:pStyle w:val="Normal"/>
              <w:rPr/>
            </w:pPr>
            <w:r>
              <w:rPr/>
              <w:t>9- Contratação de serviços especializados em fabricação/instalações de esquadrilhas metálicas e de madeira;</w:t>
            </w:r>
          </w:p>
          <w:p>
            <w:pPr>
              <w:pStyle w:val="Normal"/>
              <w:rPr/>
            </w:pPr>
            <w:r>
              <w:rPr/>
              <w:t>10- Aquisição de materiais para construção/instalações elétricas prediais/residenciais;</w:t>
            </w:r>
          </w:p>
          <w:p>
            <w:pPr>
              <w:pStyle w:val="Normal"/>
              <w:rPr/>
            </w:pPr>
            <w:r>
              <w:rPr/>
              <w:t>11- Contratação de serviços especializados em construção/instalações elétricas prediais e residenciais; </w:t>
            </w:r>
          </w:p>
          <w:p>
            <w:pPr>
              <w:pStyle w:val="Normal"/>
              <w:rPr/>
            </w:pPr>
            <w:r>
              <w:rPr/>
              <w:t>12- Aquisição de materiais para aplicação de texturas/maças e pintura em geral;</w:t>
            </w:r>
          </w:p>
          <w:p>
            <w:pPr>
              <w:pStyle w:val="Normal"/>
              <w:rPr/>
            </w:pPr>
            <w:r>
              <w:rPr/>
              <w:t>13- Contratação de serviços especializados em pinturas prediais e residenciai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a vigência da parceria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ÇÃO DOS PARÂMETROS A SEREM UTILIZADOS PARA A AFERIÇÃO DO CUMPRIMENTO DAS METAS: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536"/>
      </w:tblGrid>
      <w:tr>
        <w:trPr>
          <w:trHeight w:val="472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/OBJETIV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ESSOAS ATENDIDAS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ÂMETROS A SEREM UTILIZADOS PARA A AFERIÇÃO DO CUMPRIMENTO DAS METAS</w:t>
            </w:r>
          </w:p>
        </w:tc>
      </w:tr>
      <w:tr>
        <w:trPr>
          <w:trHeight w:val="207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evitalizar o espaço físico incluindo a reconstrução do prédio da secretaria e seus anexos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 a sociedade de João Monlevade e regiã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ta fiscal eletrônica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rovante de pagamento por meio de transferência eletrônica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Pesquisas de preço (mínimo de 3 orçamentos)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tratos de prestações de serviços diversos: mão de obra especializada em alvenaria, montagem de estrutura e colocação de telhas, preparação e pintura, reparos elétricos, locação de equipamentos, locação de andaimes, etc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rovante de pagamente de guia de INSS ou ISS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Relatórios fotográficos da obra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estação de contas deverá ser apresentada conforme cronograma encaminhado à OSC pelo Setor de Parcerias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ADOS HISTÓRICOS E TÉCNICOS DA INSTITUIÇÃO</w:t>
      </w:r>
      <w:r>
        <w:rPr/>
        <w:t>: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21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IVOS DA INSTITUIÇÃO: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Floresta Clube Henri Meyers tem o objetivo de representar a classe de pescadores e atiradores amadoristas, disciplinar a prática desses esportes e proporcionar aos seus sócios e às suas famílias a promoção de eventos. Além disso, a entidade atua na proteção, recuperação e defesa do meio ambiente, da paisagem natural, cultural, histórica e social. O clube busca a defesa e a proteção da Bacia Hidrográfica dos Rios Piracicaba e Doce que abrange municípios como João Monlevade, Rio Piracicaba e Bela Vista de Minas. O Floresta Clube busca estabelecer parcerias para educação ambiental, sustentabilidade e preservação do meio ambiente e ecossistema; promover eventos vinculados ao desenvolvimento educacional de crianças e adolescentes quanto à educação ambiental; realizar atividades de educação, proteção, preservação e recuperação do patrimônio ambiental visando um desenvolvimento local equilibrado e sustentável; promover atividades relevantes de Assistência Social  e eventos beneficentes para crianças, adolescentes, mulheres e idosos, com o objetivo de diminuir a vulnerabilidade social e fortalecer vínculos familiares e comunitários.  </w:t>
            </w:r>
          </w:p>
        </w:tc>
      </w:tr>
      <w:tr>
        <w:trPr>
          <w:trHeight w:val="1880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STÓRICO DA INSTITUIÇÃO: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uado ao fim da Rua Paraúna, no bairro Centro Industrial, o Caça &amp; Pesca foi fundado em 1957 e é parte da história de João Monlevade, além de um dos mais tradicionais espaços de lazer e entretenimento da cidade e da região. Em seus tempos áureos, o local era bastante frequentado pela sociedade monlevadense, que utilizava seu stand de tiro ao alvo, realizava eventos em suas dependências e ainda apreciava algumas espécies de animais em um mini zoológico, além de curtir seu lago e a mata que o circunda. O clube está inserido em uma área de 9 hectares de mata atlântica preservada e teve seu auge nas décadas de 1960, 1970 e 198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2015, a proposição de número 1.560 declarou como utilidade pública o Floresta Clube Dr. Henri Meyers (FCHM) e foi sancionada pela Lei de número 21.793 de 15 de outubro de 2015.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FIL DO PÚBLICO ATENDIDO: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soas que apreciam 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ato direto com a natureza, o convívio harmonioso com a riqueza da fauna e da flora da região, tendo como vizinha a exuberância da mata atlântica. C</w:t>
            </w:r>
            <w:r>
              <w:rPr>
                <w:rFonts w:cs="Arial" w:ascii="Arial" w:hAnsi="Arial"/>
                <w:sz w:val="20"/>
                <w:szCs w:val="20"/>
              </w:rPr>
              <w:t xml:space="preserve">rianças e adolescentes em vulnerabilidade social que necessitam fortalecer vínculos familiares e comunitário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se é o cenário para aqueles que dedicam parte de seu tempo em uma visita ou participam de algum evento no Floresta Clube Dr. Henri Meyers, ou como é mais conhecido, Clube Caça &amp; Pesca.</w:t>
            </w:r>
          </w:p>
        </w:tc>
      </w:tr>
      <w:tr>
        <w:trPr>
          <w:trHeight w:val="1124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MANDA DA COMUNIDADE: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9"/>
                <w:tab w:val="left" w:pos="284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de João Monlevade, associados e suas famílias, crianças, adolescentes, mulheres e idosos, estudantes da rede pública e privada do ensino básico ao superior, sociedade, turistas.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PLICAÇÃO DE RECURSOS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95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A PARCERIA: 6</w:t>
            </w:r>
            <w:r>
              <w:rPr>
                <w:rFonts w:cs="Arial" w:ascii="Arial" w:hAnsi="Arial"/>
                <w:sz w:val="20"/>
                <w:szCs w:val="20"/>
              </w:rPr>
              <w:t xml:space="preserve"> (seis) mes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DA PARCERIA: </w:t>
            </w:r>
            <w:r>
              <w:rPr>
                <w:rFonts w:cs="Arial" w:ascii="Arial" w:hAnsi="Arial"/>
                <w:sz w:val="20"/>
                <w:szCs w:val="20"/>
              </w:rPr>
              <w:t>R$ 104.618,00 (cento e quatro mil e seiscentos e dezoito reais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tratação de serviços de demolição e limpez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quisição de materiais para alvenaria, concreto armado e de acaba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quisição de materiais para estrutura e cobertur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quisição de materiais para instalações hidráulicas e elétrica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quisição de materiais para esquadrilhas em aço e madeir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quisição de materiais para pintura em ger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tação de serviços especializados em alvenaria, concreto armado e acabamento em ger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tação de serviços especializados em instalações elétricas, hidráulicas, etc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tação de serviços especializados em construção de estrutura e aplicação de cobertur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tratação de serviços especializados em fabricação e instalações de esquadrilhas em aço e madeir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tação de serviços especializados em preparação e pintura em geral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DESEMBOLS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75"/>
        <w:gridCol w:w="1540"/>
        <w:gridCol w:w="1539"/>
        <w:gridCol w:w="1539"/>
        <w:gridCol w:w="1500"/>
      </w:tblGrid>
      <w:tr>
        <w:trPr>
          <w:trHeight w:val="485" w:hRule="atLeast"/>
        </w:trPr>
        <w:tc>
          <w:tcPr>
            <w:tcW w:w="8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ENTE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Parcela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Parcela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Parcela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 Parcela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 Parcela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ª Parcela</w:t>
            </w:r>
          </w:p>
        </w:tc>
      </w:tr>
      <w:tr>
        <w:trPr>
          <w:trHeight w:val="730" w:hRule="atLeast"/>
        </w:trPr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000,0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000,00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000,00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000,00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.000,0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.618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PARTIDA DA OSC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  <w:bdr w:val="single" w:sz="18" w:space="0" w:color="000000"/>
        </w:rPr>
      </w:pPr>
      <w:r>
        <w:rPr>
          <w:rFonts w:eastAsia="Arial" w:cs="Arial" w:ascii="Arial" w:hAnsi="Arial"/>
          <w:sz w:val="20"/>
          <w:szCs w:val="20"/>
          <w:bdr w:val="single" w:sz="18" w:space="0" w:color="00000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Cessão da área do Floresta Clube, de forma gratuita, para realização de eventos de interesse publico, promovidos pelo Município, no ano de 2022 e anos posteriores, através de programas e projetos desenvolvidos pela Secretaria Municipal de Meio Ambiente, Secretaria de Esporte e Lazer e Fundação Casa de Cultura, além de atividades de incentivo ao turismo ecológico,com a realização de passeios e trilhas de educação ambiental, fomento à identificação e fortalecimento de espécies nativas da mata atlântica, através de regime de catação de sementes, atividade esta permitida dentro da unidade de conservação a qual encontra-se o club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EXECUÇÃO:</w:t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96"/>
        <w:gridCol w:w="1134"/>
        <w:gridCol w:w="1134"/>
        <w:gridCol w:w="1134"/>
        <w:gridCol w:w="1137"/>
        <w:gridCol w:w="1131"/>
      </w:tblGrid>
      <w:tr>
        <w:trPr>
          <w:trHeight w:val="338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LIÇÃO/REMOÇAO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ÇÃO DA ALVENARIA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ÇÃO DA COBERTURA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4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ALAÇÕES HIDRAULICA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4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ÕES ELÉTRICA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4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./INSTAL. ESQUADRILHA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4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ÇÃO DE ACABAMENTOS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4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6</w:t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ECUÇÃO DE PINTURA 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06</w:t>
            </w:r>
          </w:p>
        </w:tc>
      </w:tr>
    </w:tbl>
    <w:p>
      <w:pPr>
        <w:pStyle w:val="Normal"/>
        <w:widowControl w:val="false"/>
        <w:ind w:left="4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ÃO DA CONTA BANCÁRIA (deve ser exclusiva para esta parceria):</w:t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32" w:hRule="atLeast"/>
        </w:trPr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ANCO:</w:t>
            </w:r>
          </w:p>
        </w:tc>
      </w:tr>
      <w:tr>
        <w:trPr>
          <w:trHeight w:val="397" w:hRule="atLeast"/>
        </w:trPr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a Agência:</w:t>
            </w:r>
          </w:p>
        </w:tc>
      </w:tr>
      <w:tr>
        <w:trPr>
          <w:trHeight w:val="517" w:hRule="atLeast"/>
        </w:trPr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a conta corrent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0"/>
          <w:szCs w:val="20"/>
        </w:rPr>
        <w:t>João Monlevade, ______ de ___________________de 2022.</w:t>
      </w:r>
    </w:p>
    <w:p>
      <w:pPr>
        <w:pStyle w:val="Normal"/>
        <w:snapToGrid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rcy José Oliv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Floresta Clube Henri Meyers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onferido e Aprovado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João Monlevade, ______ de ___________________de 2022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 E ASSINATURA DO SECRETÁRIO MUNICIPAL RESPONSÁVEL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1814" w:footer="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 Black" w:hAnsi="Arial Black" w:cs="Arial Black"/>
        <w:b/>
        <w:b/>
        <w:sz w:val="20"/>
        <w:lang w:val="pt-BR"/>
      </w:rPr>
    </w:pPr>
    <w:r>
      <w:rPr>
        <w:rFonts w:eastAsia="Calibri" w:cs="Arial" w:ascii="Arial Black" w:hAnsi="Arial Black"/>
        <w:b/>
        <w:bCs/>
        <w:sz w:val="16"/>
        <w:highlight w:val="lightGray"/>
        <w:lang w:val="pt-BR" w:eastAsia="en-US"/>
      </w:rPr>
      <w:t xml:space="preserve">FLORESTA CLUBE DR. HENRI MEYERS - FCHM - </w:t>
    </w:r>
    <w:r>
      <w:rPr>
        <w:rFonts w:eastAsia="Calibri" w:cs="Arial" w:ascii="Arial Black" w:hAnsi="Arial Black"/>
        <w:b/>
        <w:sz w:val="16"/>
        <w:highlight w:val="lightGray"/>
        <w:lang w:eastAsia="en-US"/>
      </w:rPr>
      <w:t xml:space="preserve">Rua: </w:t>
    </w:r>
    <w:r>
      <w:rPr>
        <w:rFonts w:eastAsia="Calibri" w:cs="Arial" w:ascii="Arial Black" w:hAnsi="Arial Black"/>
        <w:b/>
        <w:bCs/>
        <w:sz w:val="16"/>
        <w:highlight w:val="lightGray"/>
        <w:lang w:val="pt-BR" w:eastAsia="en-US"/>
      </w:rPr>
      <w:t>Paraúna, nº 560, Bairro Centro Industrial</w:t>
    </w:r>
    <w:r>
      <w:rPr>
        <w:rFonts w:eastAsia="Calibri" w:cs="Arial" w:ascii="Arial Black" w:hAnsi="Arial Black"/>
        <w:b/>
        <w:sz w:val="16"/>
        <w:highlight w:val="lightGray"/>
        <w:lang w:eastAsia="en-US"/>
      </w:rPr>
      <w:t>, CEP:</w:t>
    </w:r>
    <w:r>
      <w:rPr>
        <w:rFonts w:eastAsia="Calibri" w:cs="Arial" w:ascii="Arial Black" w:hAnsi="Arial Black"/>
        <w:b/>
        <w:sz w:val="16"/>
        <w:highlight w:val="lightGray"/>
        <w:lang w:val="pt-BR" w:eastAsia="en-US"/>
      </w:rPr>
      <w:t xml:space="preserve"> 35930-457</w:t>
    </w:r>
    <w:r>
      <w:rPr>
        <w:rFonts w:eastAsia="Calibri" w:cs="Arial" w:ascii="Arial Black" w:hAnsi="Arial Black"/>
        <w:b/>
        <w:sz w:val="16"/>
        <w:highlight w:val="lightGray"/>
        <w:lang w:eastAsia="en-US"/>
      </w:rPr>
      <w:t>– João Monlevade-MG. Telefone: (31)</w:t>
    </w:r>
    <w:r>
      <w:rPr>
        <w:rFonts w:eastAsia="Calibri" w:cs="Arial" w:ascii="Arial Black" w:hAnsi="Arial Black"/>
        <w:b/>
        <w:sz w:val="16"/>
        <w:lang w:val="pt-BR" w:eastAsia="en-US"/>
      </w:rPr>
      <w:t>3850-9889</w:t>
    </w:r>
  </w:p>
  <w:p>
    <w:pPr>
      <w:pStyle w:val="Footer"/>
      <w:rPr>
        <w:rFonts w:ascii="Arial Black" w:hAnsi="Arial Black" w:cs="Arial Black"/>
        <w:b/>
        <w:b/>
        <w:sz w:val="20"/>
        <w:lang w:val="pt-BR"/>
      </w:rPr>
    </w:pPr>
    <w:r>
      <w:rPr>
        <w:rFonts w:cs="Arial Black" w:ascii="Arial Black" w:hAnsi="Arial Black"/>
        <w:b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259" w:hanging="0"/>
      <w:jc w:val="center"/>
      <w:rPr>
        <w:rFonts w:ascii="Arial Black" w:hAnsi="Arial Black" w:cs="Arial"/>
        <w:b/>
        <w:b/>
        <w:lang w:val="pt-BR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515560" y="-45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25pt" coordorigin="108,0" coordsize="2102,2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686;top:-709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22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 Black" w:hAnsi="Arial Black"/>
        <w:b/>
      </w:rPr>
      <w:t>PLANO DE TRABALHO</w:t>
    </w:r>
    <w:r>
      <w:rPr>
        <w:rFonts w:cs="Arial" w:ascii="Arial Black" w:hAnsi="Arial Black"/>
        <w:b/>
        <w:lang w:val="pt-BR"/>
      </w:rPr>
      <w:t xml:space="preserve"> – 2022</w:t>
    </w:r>
  </w:p>
  <w:p>
    <w:pPr>
      <w:pStyle w:val="Header"/>
      <w:tabs>
        <w:tab w:val="clear" w:pos="8504"/>
        <w:tab w:val="center" w:pos="4252" w:leader="none"/>
      </w:tabs>
      <w:ind w:right="3259" w:hanging="0"/>
      <w:jc w:val="center"/>
      <w:rPr>
        <w:rFonts w:ascii="Arial Black" w:hAnsi="Arial Black" w:cs="Arial"/>
        <w:b/>
        <w:b/>
        <w:lang w:val="pt-BR"/>
      </w:rPr>
    </w:pPr>
    <w:r>
      <w:rPr>
        <w:rFonts w:cs="Arial" w:ascii="Arial Black" w:hAnsi="Arial Black"/>
        <w:b/>
        <w:lang w:val="pt-BR"/>
      </w:rPr>
      <w:t>TERMO DE FOMENTO 01/2022</w:t>
    </w:r>
  </w:p>
  <w:p>
    <w:pPr>
      <w:pStyle w:val="Header"/>
      <w:tabs>
        <w:tab w:val="clear" w:pos="8504"/>
        <w:tab w:val="center" w:pos="4252" w:leader="none"/>
      </w:tabs>
      <w:ind w:right="141" w:hanging="0"/>
      <w:jc w:val="center"/>
      <w:rPr/>
    </w:pPr>
    <w:r>
      <w:rPr>
        <w:rFonts w:cs="Arial" w:ascii="Arial Black" w:hAnsi="Arial Black"/>
        <w:color w:val="365F91"/>
        <w:lang w:val="pt-BR"/>
      </w:rPr>
      <w:t>Inexigibilidade de Chamamento Público – Lei 13.01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b/>
      <w:color w:val="000000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lang w:val="pt-PT"/>
    </w:rPr>
  </w:style>
  <w:style w:type="character" w:styleId="Ttulo1Char">
    <w:name w:val="Título 1 Char"/>
    <w:qFormat/>
    <w:rPr>
      <w:rFonts w:ascii="Arial" w:hAnsi="Arial" w:cs="Arial"/>
      <w:b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llink">
    <w:name w:val="mail-link"/>
    <w:qFormat/>
    <w:rPr/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suppressAutoHyphens w:val="true"/>
      <w:jc w:val="both"/>
    </w:pPr>
    <w:rPr>
      <w:rFonts w:ascii="Arial" w:hAnsi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Yiv9591839516msonormal">
    <w:name w:val="yiv9591839516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56:00Z</dcterms:created>
  <dc:creator>gkbranco</dc:creator>
  <dc:description/>
  <cp:keywords/>
  <dc:language>en-US</dc:language>
  <cp:lastModifiedBy>PMJM</cp:lastModifiedBy>
  <cp:lastPrinted>2022-02-22T08:27:00Z</cp:lastPrinted>
  <dcterms:modified xsi:type="dcterms:W3CDTF">2022-02-22T11:50:00Z</dcterms:modified>
  <cp:revision>8</cp:revision>
  <dc:subject/>
  <dc:title>PLANO DE TRABALHO ACORDO COOPERAÇÃO</dc:title>
</cp:coreProperties>
</file>