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 Narrow" w:hAnsi="Arial Narrow"/>
          <w:b w:val="false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ATIFIC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Processo de Chamamento Públic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º 021/2021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cujo objeto é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</w:rPr>
        <w:t>“Possibilitar a realização das ações previstas o projeto – Cuidar do Futuro , utilizando recursos do Fundo Municipal para Infância e a Adolescência ( FMIA/JM) , conforme RESOLUÇÃO Nº 003/2021/ CMDCA/JM”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FF0000"/>
          <w:sz w:val="22"/>
          <w:szCs w:val="22"/>
        </w:rPr>
        <w:t>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 formalização do Termo de Parceria, através da entidad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OTARY CLUB DE JOÃO MONLEVADE, sob CNPJ: 18.266.098/0001-9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10 de setembr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EEECE1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EEECE1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Laercio José  Ribei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Prefeito Municipal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51:00Z</dcterms:created>
  <dc:creator>PMJM</dc:creator>
  <dc:description/>
  <cp:keywords/>
  <dc:language>en-US</dc:language>
  <cp:lastModifiedBy>PMJM</cp:lastModifiedBy>
  <cp:lastPrinted>2021-08-31T14:17:00Z</cp:lastPrinted>
  <dcterms:modified xsi:type="dcterms:W3CDTF">2021-09-10T17:45:00Z</dcterms:modified>
  <cp:revision>41</cp:revision>
  <dc:subject/>
  <dc:title/>
</cp:coreProperties>
</file>