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6/2021, cujo objeto é o “ Repasse financeiro para funcionamento do PROJETO UMA ARTE ESPECIAL que tem como foco o desenvolvimento das habilidades que cada aluno e usuário traz consigo, através de atividades artísticas, no qual o Município custeará parte do salário da professora de dança 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</w:t>
      </w:r>
      <w:r>
        <w:rPr>
          <w:rFonts w:cs="Arial" w:ascii="Arial Narrow" w:hAnsi="Arial Narrow"/>
          <w:sz w:val="22"/>
          <w:szCs w:val="22"/>
        </w:rPr>
        <w:t xml:space="preserve">, através da entidade </w:t>
      </w:r>
      <w:r>
        <w:rPr>
          <w:rFonts w:cs="Arial Narrow" w:ascii="Arial Narrow" w:hAnsi="Arial Narrow"/>
          <w:sz w:val="22"/>
          <w:szCs w:val="22"/>
        </w:rPr>
        <w:t>APAE – ASSOCIAÇÃO DOS PAIS E AMIGOS EXEPCIOANOS DE JOÃO MONLEVADE, sob CNPJ: 19.155.282/0001-2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4F81BD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4F81B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24  de março de 2021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é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Prefeita Municipal</w:t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9:00Z</dcterms:created>
  <dc:creator>PMJM</dc:creator>
  <dc:description/>
  <cp:keywords/>
  <dc:language>en-US</dc:language>
  <cp:lastModifiedBy>PMJM18850</cp:lastModifiedBy>
  <cp:lastPrinted>2021-03-19T08:01:00Z</cp:lastPrinted>
  <dcterms:modified xsi:type="dcterms:W3CDTF">2021-03-25T16:29:00Z</dcterms:modified>
  <cp:revision>5</cp:revision>
  <dc:subject/>
  <dc:title/>
</cp:coreProperties>
</file>